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vanish/>
          <w:color w:val="000000"/>
        </w:rPr>
      </w:pPr>
      <w:r>
        <w:rPr>
          <w:rFonts w:ascii="仿宋" w:hAnsi="仿宋" w:cs="仿宋" w:eastAsia="仿宋"/>
          <w:vanish/>
          <w:color w:val="000000"/>
          <w:kern w:val="0"/>
          <w:sz w:val="24"/>
          <w:szCs w:val="24"/>
          <w:shd w:fill="FFFFFF" w:val="clear"/>
          <w:lang w:val="en-US" w:eastAsia="zh-CN" w:bidi="ar"/>
        </w:rPr>
        <w:t>信息公开</w:t>
      </w:r>
      <w:r>
        <w:rPr>
          <w:rFonts w:eastAsia="仿宋" w:cs="仿宋" w:ascii="仿宋" w:hAnsi="仿宋"/>
          <w:vanish/>
          <w:color w:val="000000"/>
          <w:kern w:val="0"/>
          <w:sz w:val="24"/>
          <w:szCs w:val="24"/>
          <w:shd w:fill="FFFFFF" w:val="clear"/>
          <w:lang w:val="en-US" w:eastAsia="zh-CN" w:bidi="ar"/>
        </w:rPr>
        <w:t>_</w:t>
      </w:r>
      <w:r>
        <w:rPr>
          <w:rFonts w:ascii="仿宋" w:hAnsi="仿宋" w:cs="仿宋" w:eastAsia="仿宋"/>
          <w:vanish/>
          <w:color w:val="000000"/>
          <w:kern w:val="0"/>
          <w:sz w:val="24"/>
          <w:szCs w:val="24"/>
          <w:shd w:fill="FFFFFF" w:val="clear"/>
          <w:lang w:val="en-US" w:eastAsia="zh-CN" w:bidi="ar"/>
        </w:rPr>
        <w:t>厅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教育部办公厅关于做好深化创新创业教育改革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br/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示范高校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年度建设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教高厅函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各省、自治区、直辖市教育厅（教委），新疆生产建设兵团教育局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为进一步深入推进高校创新创业教育改革，切实发挥好深化创新创业教育改革示范高校（以下简称示范校）的示范引领作用，现就做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示范校建设工作通知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 xml:space="preserve">　　一、工作任务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深入贯彻全国教育大会精神，贯彻落实《国务院关于推动创新创业高质量发展打造“双创”升级版的意见》和《国务院办公厅关于深化高等学校创新创业教育改革的实施意见》要求，把创新创业教育贯穿人才培养全过程，深入推进创新创业教育与思想政治教育、专业教育、体育、美育、劳动教育紧密结合，打造“五育平台”，在更高层次、更深程度、更关键环节上深入推进创新创业教育改革，全力打造创新创业教育升级版，引领带动全国高校创新创业教育工作取得新成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 xml:space="preserve">　　二、工作重点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（一）建设创新创业教育优质在线开放课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各示范校要结合本校学科专业优势和特色，充分利用现代信息技术，整合创新创业优质教育资源，积极推动高水平教师领衔打造创新创业线上“金课”。每所示范校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要重点立项建设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—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门创新创业教育优质在线开放课程，并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底前完成上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（二）建设“专创融合”特色示范课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各示范校要积极优化专业课程设置，挖掘和充实各类专业课程的创新创业教育资源，将专业知识传授与创新创业能力训练有机融合，提升学生的专业研发兴趣和能力，为学生从事基于专业的创新创业活动夯实基础。每所示范校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要重点打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—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门“专创融合”特色示范课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（三）开展师资培训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各示范校要着力发挥示范带动作用，面向本区域、本类型高校，积极开展教师创新创业教育教学能力培训工作。每所示范校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至少要举办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场创新创业专题师资培训，覆盖高校数量不少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（四）开展“青年红色筑梦之旅”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各示范校要积极引领学生将个人成长发展与国家建设相结合、将培育创业精神与坚定理想信念相结合，结合本地扶贫工作特点，认真研究制定方案，组织青年大学生、企业家、投资人走进基层、乡村、西部和革命老区，将高校的智力、技术和项目资源辐射到广大农村地区，助力精准扶贫和乡村振兴，全力打造覆盖全国范围、具有全局影响的“国情思政课”。每所示范校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要有重点的组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支左右的“青年红色筑梦之旅”团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 xml:space="preserve">　　三、工作总结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各示范校请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底前形成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深化创新创业教育改革示范高校建设工作进展报告。内容应以上述四项重点工作为主，并择优填写工作统计表格。其中，创新创业教育优质在线开放课程、“专创融合”特色示范课程、创新创业专题师资培训限填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、“青年红色筑梦之旅”活动限填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。以上材料作为综合考查各示范校工作成效、给予相应经费支持的依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各示范校进展报告由省级教育行政部门汇总统计后，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前统一报教育部高等教育司（电子版发送至邮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gaojs_cfc@moe.edu.c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联系人及电话：教育部高等教育司文科处朱蓓蓓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, 010-6609644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附件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hyperlink r:id="rId2" w:tgtFrame="http://www.moe.gov.cn/srcsite/A08/s5672/201904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创新创业教育优质在线开放课程建设情况汇总统计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　　　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hyperlink r:id="rId3" w:tgtFrame="http://www.moe.gov.cn/srcsite/A08/s5672/201904/_blank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shd w:fill="FFFFFF" w:val="clear"/>
          </w:rPr>
          <w:t>“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专创融合”特色示范课程建设情况汇总统计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　　　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.</w:t>
      </w:r>
      <w:hyperlink r:id="rId4" w:tgtFrame="http://www.moe.gov.cn/srcsite/A08/s5672/201904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创新创业教育专题师资培训情况汇总统计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　　　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.</w:t>
      </w:r>
      <w:hyperlink r:id="rId5" w:tgtFrame="http://www.moe.gov.cn/srcsite/A08/s5672/201904/_blank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shd w:fill="FFFFFF" w:val="clear"/>
          </w:rPr>
          <w:t>“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青年红色筑梦之旅”活动开展情况汇总统计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育部办公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20">
    <w:name w:val="hover20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s5672/201904/W020190408541548970473.docx" TargetMode="External"/><Relationship Id="rId3" Type="http://schemas.openxmlformats.org/officeDocument/2006/relationships/hyperlink" Target="http://www.moe.gov.cn/srcsite/A08/s5672/201904/W020190408541548978334.docx" TargetMode="External"/><Relationship Id="rId4" Type="http://schemas.openxmlformats.org/officeDocument/2006/relationships/hyperlink" Target="http://www.moe.gov.cn/srcsite/A08/s5672/201904/W020190408541548983031.docx" TargetMode="External"/><Relationship Id="rId5" Type="http://schemas.openxmlformats.org/officeDocument/2006/relationships/hyperlink" Target="http://www.moe.gov.cn/srcsite/A08/s5672/201904/W020190408541548989356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1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